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23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р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председателя РОДО КПВ ХМАО-Югры «Пионерия» Глотовой Александры Ивановны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отова А.И., являясь председателем РОДО КПВ ХМАО-Югры «Пионерия», расположенного по адресу: ул. Маяковского, д. 1а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10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9 месяцев 2024 года (фактически сведения представлены 27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0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а 26.10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отова А.И., извещенная о времени и месте судебного заседания, не явилась, просила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Глотовой А.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едседателя РОДО КПВ ХМАО-Югры «Пионерия» Глотовой А.И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2.12.2024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27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0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22.11.2024 г., которая содержит сведения о юридическом лице - РОДО КПВ ХМАО-Югры «Пионери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редседателя РОДО КПВ ХМАО-Югры «Пионерия» Глотовой А.И. установленной и доказанной. Суд ее действия квалифицирует по ч. 2 ст. 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председателя РОДО КПВ ХМАО-Югры «Пионерия» Глотову Александру Иван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лотовой А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21224025567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